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nown problems (and in some cases, fix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ing EGA in the detection rou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EGA video cards only have 64K of memor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the high-resolution animation in the FL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ust be install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the software, be sure to make a directo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FLIX  (Make a directory called FLIX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FLIX  (Change to the FLI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*.* (Copy the floppies to your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the software, be sur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nstalled into first (CD FL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the above, but it prevents having a big 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's (Terminate and stay resident programs), that can "pop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things are running can lead to unexpected resul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SPRT.EXE is a DOS program (it is the run-time modu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).  It is best to run the software under DOS, no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WINDOWS version and configur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.  For instance, the sound for "Animated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torted when using the SoundBlaster with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media extensions.  The reason for this is primari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resolution animation (and digital sound for "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") requires ALL of the resources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oftware is invoked from a batch (.BAT)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cause a problem with some menu programs (contro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o the menu after the FLIX program is ru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possible fixes for th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is to use the command CALL (which allow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alling batch file - your menu) to pre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you use in your menu program.  For example: u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when running "Animated Shapes" from your menu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would be to bypass the .BAT file us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software by using the contents of the .BAT file inst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in the .BAT file use TYPE SHAPES.BAT (for exampl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t would tell you that SHAPES.BAT says GRASPRT SH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stead of telling your menu program to use SHAPES,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RASPRT SHAPES to run "Animated Sha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are run from an .EXE file (AWORDS.EXE)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have just like any other program with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 is invoked with the AMEM.BAT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.BAT (AMEM vs. A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sound for "Animated Word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ar the PC speaker very well, or it doesn't sound very g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C's have very small speakers located deep inside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won't sound very good.  The ability to play digitized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PC's speaker was not engineered into the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, the ability to do it using RealSound, is going to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depending on your hardware.  I licensed Real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est commercial-quality program to perform this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ovox Speech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ound device that runs from the printer port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) of your PC.  The Disney Sound Source operates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I am licensed to use the Disney Sound Source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not available at this time, the GRASP/RealSou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used do not support it and I would ne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 If the demand for that is great, an upgra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LAY included with the SoundBlaster software confli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nd sound routines used in "Animated Words".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SBC seems to clear it, but it is recommended that you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PLAY before running AWORDS.  Other sound software ma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it is best that you run AWORDS before runn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run you will be taken through a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determine the type of input device you want to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how the sound will be handled.  Please be accur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set-up routine what type of equipment (sou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you have installed.  If you have an AdLib 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ard (but is not a AdLib or Sound Blaster), on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may work.  If you experience difficulties,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type RESET, and try again.  If you need to change your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install a new sound card, for instance), type RESE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extensive Beta-testing, but the DOS world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, by the time you take a motherboard from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d combine it with a video card from B, monitor from C,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, software from E, all the combinations become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601 Ranch Road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/2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